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513) 62-13-55, факс 62-19-44; ИНН7404055537/740401001;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sz w:val="22"/>
                <w:szCs w:val="22"/>
                <w:lang w:val="en-US"/>
              </w:rPr>
              <w:t>kspzg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 публичные слушания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8"/>
          <w:szCs w:val="28"/>
        </w:rPr>
        <w:t>«О внешней проверке Отчета об исполнении бюджета Златоустовского городского округа за 2022 год»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председатель Контрольно-счетной палаты ЗГО – 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ьчук Олеся Сергеевна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публичных слушаний! </w:t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бюджетными полномочиями, Контрольно-счетной палатой проведена проверка Отчёта об исполнении бюджета Златоустовского городского округа за 2022 год, результаты которой оформлены заключением от 28 апреля 2023г.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округа за 2022 год представлен в Контрольно-счетную палату своевременно и в полном объе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Отчет соответствует положениям бюджетного законодательства Российской Федерации и нормативных правовых актов Златоустовского городского округа.</w:t>
      </w:r>
    </w:p>
    <w:p>
      <w:pPr>
        <w:pStyle w:val="Footer"/>
        <w:tabs>
          <w:tab w:val="clear" w:pos="708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годового отчета об исполнении бюджета Златоустовского городского округа за 2022 год Контрольно-счетной палатой подтверждена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целях определения полноты и достоверности Отчета в марте проведена внешняя проверка годовой бюджетной отчетности в отношении десяти главных администраторов бюджетных средств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равильности формирования годовой бюджетной отчетности установлены отдельные несоответствия, допущенные главными администраторами бюджетных средств, в частности: не соблюдены требования  к содержанию форм бюджетной отчетности, установлены нарушения правил ведения бюджетного учета и правил проведения инвентаризации. Отмечу, что ряд нарушений главными распорядителями допускаются повторно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установлены недостатки при исполнении бюджета округа, такие например, как избыточное расходование бюджетных средств на уплату административных штрафов, исполнительных сборов и возмещение причиненного вре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заключениях каждому главному администратору бюджетных средств даны соответствующие рекомендации по устранению и недопущению выявленных нарушений и недостатк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е плановых показателей доходов и расходов бюджета округа характеризуется, как высокое: более 100% по доходам и почти 98% по расходам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чается рост собираемости налоговых и неналоговых доходов, что позволило снизить дебиторскую задолженность по собственным доходам округа. 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восьми главных распорядителей бюджетных средств исполнение бюджетных ассигнований составило на уровне от 99% до 100% от годового плана, что свидетельствует о повышении бюджетной дисциплины участников бюджетного процесса при формировании и исполнении бюджета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кодекса РФ расходная часть бюджета округа на 2022 год, как и в прошлые годы, сформирована посредством реализации программного подхода к управлению бюджетными расходами на основе муниципальных програм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2022 году Контрольно-счетной палатой ЗГО проведены экспертизы 76 проектов муниципальных программ и внесений изменений в них. Проекты муниципальных программ исследуются на предмет их соответствия установленным требованиям бюджетного законодательства. На стадии принятия муниципальных программ, р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комендации Контрольно-счетной палаты ЗГО ответственными исполнителями принимаются во внимание и своевременно устраняются выявленные нарушения и недостат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шинства главных распорядителей бюджетных средств следует отметить повышение качества формирования проектов муниципальных програм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 результатам проверки Контрольно-</w:t>
      </w:r>
      <w:r>
        <w:rPr>
          <w:rFonts w:eastAsia="Calibri"/>
          <w:sz w:val="28"/>
          <w:szCs w:val="28"/>
          <w:lang w:eastAsia="en-US"/>
        </w:rPr>
        <w:t xml:space="preserve">счетная палата рекомендует </w:t>
      </w:r>
      <w:r>
        <w:rPr>
          <w:sz w:val="28"/>
          <w:szCs w:val="28"/>
        </w:rPr>
        <w:t>Собранию депутатов Златоустовского городского округа принять решение об утверждении Отчета об исполнении бюджета округа за 2022 год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О.С. Каль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58:00Z</dcterms:created>
  <dc:creator>User</dc:creator>
  <dc:description/>
  <dc:language>en-US</dc:language>
  <cp:lastModifiedBy>USER1</cp:lastModifiedBy>
  <cp:lastPrinted>2023-05-13T18:54:00Z</cp:lastPrinted>
  <dcterms:modified xsi:type="dcterms:W3CDTF">2023-05-13T13:58:00Z</dcterms:modified>
  <cp:revision>2</cp:revision>
  <dc:subject/>
  <dc:title/>
</cp:coreProperties>
</file>